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5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0910-9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1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Хоба Валерия Валерьевича, … года рождения, уроженца г. …, неработающего, зарегистрированного по адресу: …,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ба В.В. 17.02.2025 года в 19:50 в районе дома № 12Б по ул. Мира в г. Нижневартовске, управляя автомобилем «ГАЗ 3102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Хоба В.В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7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7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ба Валерия Вале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61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